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</w:rPr>
        <w:t>电线电缆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委托单编号：</w:t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414"/>
        <w:gridCol w:w="1417"/>
        <w:gridCol w:w="2199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方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委托检测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厂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样品状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异常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项目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绝缘层厚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绝缘层最小厚度   □ 导体单丝直径     □ 导体电阻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护套厚度                    □ 绝缘电阻         □ 耐压试验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不延燃试验                  □其它（                       ）    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依据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 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 xml:space="preserve">固定布线用无护套电缆》 </w:t>
            </w:r>
            <w:hyperlink r:id="rId2" w:tgtFrame="_blank"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GB/T  5023.3-2008</w:t>
              </w:r>
            </w:hyperlink>
          </w:p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交联聚烯烃绝缘电线和电缆》</w:t>
            </w:r>
            <w:r>
              <w:rPr>
                <w:rFonts w:cs="宋体" w:ascii="宋体" w:hAnsi="宋体"/>
                <w:sz w:val="22"/>
                <w:szCs w:val="22"/>
              </w:rPr>
              <w:t>JB/T 10491-2022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sz w:val="22"/>
                <w:szCs w:val="22"/>
              </w:rPr>
              <w:t>35KW</w:t>
            </w:r>
            <w:r>
              <w:rPr>
                <w:rFonts w:ascii="宋体" w:hAnsi="宋体" w:cs="宋体"/>
                <w:sz w:val="22"/>
                <w:szCs w:val="22"/>
              </w:rPr>
              <w:t>挤包绝缘电力电缆及附件 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：额定电压 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KW</w:t>
            </w:r>
            <w:r>
              <w:rPr>
                <w:rFonts w:ascii="宋体" w:hAnsi="宋体" w:cs="宋体"/>
                <w:sz w:val="22"/>
                <w:szCs w:val="22"/>
              </w:rPr>
              <w:t xml:space="preserve">电缆》 </w:t>
            </w:r>
            <w:r>
              <w:rPr>
                <w:rFonts w:cs="宋体" w:ascii="宋体" w:hAnsi="宋体"/>
                <w:sz w:val="22"/>
                <w:szCs w:val="22"/>
              </w:rPr>
              <w:t>GB/T 12706.1-2020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电线和软线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一般规定》 </w:t>
            </w:r>
            <w:r>
              <w:rPr>
                <w:rFonts w:cs="宋体" w:ascii="宋体" w:hAnsi="宋体"/>
                <w:sz w:val="22"/>
                <w:szCs w:val="22"/>
              </w:rPr>
              <w:t>JB/T 8734.1-2016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750V</w:t>
            </w:r>
            <w:r>
              <w:rPr>
                <w:rFonts w:ascii="宋体" w:hAnsi="宋体" w:cs="宋体"/>
                <w:sz w:val="22"/>
                <w:szCs w:val="22"/>
              </w:rPr>
              <w:t>及以下矿物绝缘电缆及终端 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 电缆》                    </w:t>
            </w:r>
            <w:r>
              <w:rPr>
                <w:rFonts w:cs="宋体" w:ascii="宋体" w:hAnsi="宋体"/>
                <w:sz w:val="22"/>
                <w:szCs w:val="22"/>
              </w:rPr>
              <w:t>GB/T 13033.1-2007</w:t>
            </w:r>
          </w:p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 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部分：软电缆（软线）》</w:t>
            </w:r>
            <w:r>
              <w:rPr>
                <w:rFonts w:cs="宋体" w:ascii="宋体" w:hAnsi="宋体"/>
                <w:sz w:val="22"/>
                <w:szCs w:val="22"/>
              </w:rPr>
              <w:t>GB/T 5023.5-2008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电缆和光缆在火焰条件下的燃烧试验 第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部分：单根绝缘电线电缆火焰垂直蔓延试验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 xml:space="preserve">预混合型火焰试验方法》 </w:t>
            </w:r>
            <w:r>
              <w:rPr>
                <w:rFonts w:cs="宋体" w:ascii="宋体" w:hAnsi="宋体"/>
                <w:sz w:val="22"/>
                <w:szCs w:val="22"/>
              </w:rPr>
              <w:t>GB/T 18380.12-2022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                      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样规格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线</w:t>
            </w:r>
            <w:r>
              <w:rPr>
                <w:rFonts w:cs="宋体" w:ascii="宋体" w:hAnsi="宋体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sz w:val="22"/>
                <w:szCs w:val="22"/>
              </w:rPr>
              <w:t>、电缆</w:t>
            </w:r>
            <w:r>
              <w:rPr>
                <w:rFonts w:cs="宋体" w:ascii="宋体" w:hAnsi="宋体"/>
                <w:sz w:val="22"/>
                <w:szCs w:val="22"/>
              </w:rPr>
              <w:t>5 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司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/>
      <w:tab/>
      <w:t xml:space="preserve">                         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安徽建工检测科技集团有限公司</w:t>
    </w:r>
    <w:r>
      <w:rPr>
        <w:rFonts w:eastAsia="Times New Roman"/>
      </w:rPr>
      <w:t xml:space="preserve">                                                                </w:t>
    </w:r>
    <w:r>
      <w:rPr/>
      <w:t>RFPF003-01-hn-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down.gougou.com/zz.html?cid=374EAFB99625A4D5F3586290176D398E5AF46353&amp;fmt=RAR&amp;title=gb&#8725;t 3953-2009 &#30005;&#24037;&#22278;&#38108;&#32447;&amp;t=2&amp;refer=http%3A%2F%2Fwww1.pconline.com.cn%2Fdownload%2Fzt%2F2009%2Fhotgame2009%2Fdl.html%3Fad%3D4912%26%3Fquery1%3D%257Bv%25u2229%25884GMIGAFDDM4%25u7549%25u5DF9%25u571A%25u94F0%25u7ED3%26query2%3D%259F%25AB%25AB%25A7qff%25AE%25AE%25AEe%259A%2598%2599%25A3%259C%2599%2599%25AAe%259A%25A6%25A4f%25AD%25A0%259C%25AE%257D%25A0%25A3%259Ce%2598%25AA%25A7vy%25A6%2598%25A9%259B%2580%257Btlh%255D%2580%257Bthgog&amp;copo=-1&amp;w=00008&amp;url=http%3A%2F%2Fwww.cablebbs.com%2FviewFile.asp%3FBoardID%3D51%26ID%3D10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21-12-09T11:31:00Z</cp:lastPrinted>
  <dcterms:modified xsi:type="dcterms:W3CDTF">2023-11-16T01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