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60" w:after="2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建筑管材试验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/>
      </w:pPr>
      <w:r>
        <w:rPr>
          <w:rFonts w:ascii="宋体" w:hAnsi="宋体" w:cs="宋体"/>
        </w:rPr>
        <w:t xml:space="preserve">工程编号：  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255"/>
        <w:gridCol w:w="1757"/>
        <w:gridCol w:w="2017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部位</w:t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委托日期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样品名称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生产厂家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样品状态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正常  □异常  描述：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szCs w:val="21"/>
              </w:rPr>
              <w:t>质保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格证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壁厚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管径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耐内压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烘箱试验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8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纵向回缩率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维卡软化温度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环刚度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环柔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8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他（                  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给水用聚乙烯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(PE)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管道系统 第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部分：管材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13663.2-2018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筑排水用硬聚氯乙烯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PVC-U)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材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GB/T 5836.1-2018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建筑用绝缘电工套管及配件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JG 3050-1998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聚乙烯塑钢缠绕排水管及连接件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CJ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T 270-2017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冷热水用聚丙烯管道系统 第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管材》 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GB/T 18742.2-2017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埋地排水用钢带增强聚乙烯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PE)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螺旋波纹管》 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CJT 225-2011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埋地用聚乙烯（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结构壁管道系统 第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聚乙烯双壁波纹管材》 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GB/T 19472.1-2019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</w:tabs>
              <w:ind w:left="218" w:hanging="0"/>
              <w:jc w:val="left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埋地用聚乙烯（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结构壁管道系统第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聚乙烯缠绕结构壁管材》 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</w:t>
            </w:r>
            <w:r>
              <w:rPr>
                <w:rFonts w:ascii="宋体" w:hAnsi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T 19472.2-2017 </w:t>
            </w:r>
          </w:p>
        </w:tc>
      </w:tr>
      <w:tr>
        <w:trPr>
          <w:trHeight w:val="408" w:hRule="exac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eastAsia="宋体" w:cs="宋体"/>
                <w:color w:val="000000"/>
                <w:spacing w:val="-2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取样规格</w:t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电工套管、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PPR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给水管材、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PVC-U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管材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根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1.2m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；波纹管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1.2m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现场检测的准备工作，保证检测时的安全、提供有关资料等。委托方必须对所提供资料的真实性、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/>
      <w:t xml:space="preserve">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宋体"/>
        <w:lang w:val="en-US" w:eastAsia="zh-CN"/>
      </w:rPr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/>
      <w:t>RFPF003-</w:t>
    </w:r>
    <w:r>
      <w:rPr>
        <w:rFonts w:cs="Times New Roman"/>
        <w:lang w:val="en-US" w:eastAsia="zh-CN"/>
      </w:rPr>
      <w:t>01-</w:t>
    </w:r>
    <w:r>
      <w:rPr/>
      <w:t>hn-</w:t>
    </w:r>
    <w:r>
      <w:rPr>
        <w:lang w:val="en-US" w:eastAsia="zh-CN"/>
      </w:rPr>
      <w:t>15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随便你</cp:lastModifiedBy>
  <cp:lastPrinted>2019-10-23T11:31:00Z</cp:lastPrinted>
  <dcterms:modified xsi:type="dcterms:W3CDTF">2023-04-27T08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