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室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内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外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回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填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土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试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验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委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托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单</w:t>
      </w:r>
    </w:p>
    <w:p>
      <w:pPr>
        <w:pStyle w:val="Normal"/>
        <w:ind w:firstLine="360"/>
        <w:jc w:val="left"/>
        <w:rPr>
          <w:rFonts w:ascii="宋体" w:hAnsi="宋体" w:eastAsia="宋体" w:cs="宋体"/>
          <w:b/>
          <w:b/>
          <w:sz w:val="24"/>
          <w:szCs w:val="24"/>
          <w:u w:val="none"/>
        </w:rPr>
      </w:pPr>
      <w:r>
        <w:rPr>
          <w:rFonts w:eastAsia="宋体" w:cs="宋体" w:ascii="宋体" w:hAnsi="宋体"/>
          <w:b/>
          <w:sz w:val="24"/>
          <w:szCs w:val="24"/>
          <w:u w:val="none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委托编号：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56"/>
        <w:gridCol w:w="1128"/>
        <w:gridCol w:w="1974"/>
        <w:gridCol w:w="1414"/>
        <w:gridCol w:w="2603"/>
        <w:gridCol w:w="1906"/>
        <w:gridCol w:w="2592"/>
      </w:tblGrid>
      <w:tr>
        <w:trPr>
          <w:trHeight w:val="48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试验项目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土类型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楼号及部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回填面积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取样点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取样标高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击实类型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轻型击实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重型击实</w:t>
            </w:r>
          </w:p>
        </w:tc>
      </w:tr>
      <w:tr>
        <w:trPr>
          <w:trHeight w:val="10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要求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工试验方法标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GB/T 50123-201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路土工试验规程 </w:t>
            </w:r>
            <w:hyperlink r:id="rId2" w:tgtFrame="https://www.baidu.com/_blank"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lang w:bidi="ar"/>
                </w:rPr>
                <w:t>JTG 3430-2020</w:t>
              </w:r>
            </w:hyperlink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委托单位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证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单位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徽建工检测科技集团有限公司</w:t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实验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176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方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位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8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现场见证人签字：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月     日 </w:t>
            </w:r>
          </w:p>
        </w:tc>
      </w:tr>
      <w:tr>
        <w:trPr>
          <w:trHeight w:val="49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未在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，请在备注栏填写建设单位、施工单位、见证单位的单位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样单位应认真填写本委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对样品的真实性负责；本委托书应有送样人、见证人亲笔签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协议书一式两份，委托方、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存一份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安徽省淮南市山南新区丰岩驾校西侧</w:t>
      </w:r>
      <w:r>
        <w:rPr>
          <w:sz w:val="18"/>
          <w:szCs w:val="18"/>
        </w:rPr>
        <w:t>650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232001                  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: 0554 - 6677920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</w:rPr>
      <w:t xml:space="preserve">                                               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  </w:t>
    </w:r>
    <w:r>
      <w:rPr/>
      <w:t>RF/PF</w:t>
    </w:r>
    <w:r>
      <w:rPr>
        <w:rFonts w:cs="Times New Roman"/>
      </w:rPr>
      <w:t>003-</w:t>
    </w:r>
    <w:r>
      <w:rPr>
        <w:rFonts w:cs="Times New Roman"/>
        <w:lang w:val="en-US" w:eastAsia="zh-CN"/>
      </w:rPr>
      <w:t>01-hn</w:t>
    </w:r>
    <w:r>
      <w:rPr>
        <w:rFonts w:cs="Times New Roman"/>
      </w:rPr>
      <w:t>-</w:t>
    </w:r>
    <w:r>
      <w:rPr>
        <w:lang w:val="en-US" w:eastAsia="zh-CN"/>
      </w:rPr>
      <w:t>17</w:t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BLBS0xgJ8A4UMKKJmMm-KAYp23H9PIPe_VQtJ02ONh6He-sbPvL42eqE_8iwUUoUPmAuKWUr_TGZeMXKhyOo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5:48Z</dcterms:created>
  <dc:creator>Admin</dc:creator>
  <dc:description/>
  <dc:language>en-US</dc:language>
  <cp:lastModifiedBy>随便你</cp:lastModifiedBy>
  <cp:lastPrinted>2021-11-11T14:54:00Z</cp:lastPrinted>
  <dcterms:modified xsi:type="dcterms:W3CDTF">2023-06-28T0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E75879CE41E7A796A21C2B60171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