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淮南分站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春季招聘考试大纲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（周五上午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地点：省二站淮南分站二楼最东侧业务培训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形式：闭卷考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内容</w:t>
      </w:r>
      <w:r>
        <w:rPr>
          <w:sz w:val="28"/>
          <w:szCs w:val="28"/>
          <w:lang w:val="en-US" w:eastAsia="zh-CN"/>
        </w:rPr>
        <w:t>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28"/>
        <w:gridCol w:w="33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</w:rPr>
              <w:t>检验检测机构资质认定能力评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验检测机构通用要求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 xml:space="preserve">RBT 214-2017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回弹法检测混凝土抗压强度技术规程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JGJ-T23-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钢筋混凝土用钢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分：热轧光圆钢筋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  <w:t>GB/T 1499.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钢筋混凝土用钢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分：热轧带肋钢筋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GB/T 1499.2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钢筋混凝土用钢材试验方法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GBT 28900-2012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掌握以下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屈服强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抗拉强度、断后伸长率、最大力总伸长率、弯曲试验、重量偏差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1:09Z</dcterms:created>
  <dc:creator>Admin</dc:creator>
  <dc:description/>
  <dc:language>en-US</dc:language>
  <cp:lastModifiedBy>lytgaga</cp:lastModifiedBy>
  <dcterms:modified xsi:type="dcterms:W3CDTF">2021-04-09T0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